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4" w:leader="none"/>
        </w:tabs>
        <w:spacing w:before="0" w:after="200"/>
        <w:rPr/>
      </w:pPr>
      <w:hyperlink r:id="rId4">
        <w:r>
          <w:rPr/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8610</wp:posOffset>
              </wp:positionH>
              <wp:positionV relativeFrom="paragraph">
                <wp:posOffset>-124460</wp:posOffset>
              </wp:positionV>
              <wp:extent cx="2980690" cy="216789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0690" cy="2167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8033385</wp:posOffset>
                  </wp:positionV>
                  <wp:extent cx="3562350" cy="1323340"/>
                  <wp:effectExtent l="5080" t="5080" r="5715" b="152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62200" cy="132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استاذ الدكتور بشير الزعبي \ نائب رئيس الجامعة – رئيس اللجنة التحضي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هاتف:00962  6 5355000   فرعي 211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فاكس:00962 6 530043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بريد الالكتروني: ju.vphum@ju.edu.j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9.25pt;margin-top:632.55pt;width:280.45pt;height:104.1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استاذ الدكتور بشير الزعبي \ نائب رئيس الجامعة – رئيس اللجنة التحضي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هاتف:00962  6 5355000   فرعي 2111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فاكس:00962 6 530043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بريد الالكتروني: ju.vphum@ju.edu.jo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620395</wp:posOffset>
                  </wp:positionH>
                  <wp:positionV relativeFrom="paragraph">
                    <wp:posOffset>8044815</wp:posOffset>
                  </wp:positionV>
                  <wp:extent cx="3501390" cy="129794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01360" cy="129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امانة العامة – اتحاد الجامعات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هاتف:00962  6 5062048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فاكس:00962 6 506205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بريد الالكتروني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secgen@aaru.edu.j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8.85pt;margin-top:633.45pt;width:275.65pt;height:102.1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امانة العامة – اتحاد الجامعات العرب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هاتف:00962  6 5062048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فاكس:00962 6 5062051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بريد الالكتروني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secgen@aaru.edu.j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5730</wp:posOffset>
                </wp:positionH>
                <wp:positionV relativeFrom="paragraph">
                  <wp:posOffset>7763510</wp:posOffset>
                </wp:positionV>
                <wp:extent cx="181102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رد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pt;height:26.25pt;mso-wrap-distance-left:9.05pt;mso-wrap-distance-right:9.05pt;mso-wrap-distance-top:0pt;mso-wrap-distance-bottom:0pt;margin-top:611.3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رد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3342640</wp:posOffset>
                </wp:positionV>
                <wp:extent cx="6340475" cy="420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جامع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ول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شارك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وظيف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مك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يلاد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جنسي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ائم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هات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شار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فتا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المدين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اكس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شار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فتا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المدين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إلكتروني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جواز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سف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مك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تاريخ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ص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ي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ناق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ح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وصول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ي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ناق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ح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غادر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331.3pt;mso-wrap-distance-left:9.05pt;mso-wrap-distance-right:9.05pt;mso-wrap-distance-top:0pt;mso-wrap-distance-bottom:0pt;margin-top:263.2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جامعة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ولة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مشارك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وظيفة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تاريخ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مك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ميلاد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الجنسية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عنو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ائم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هاتف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مشارك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فتاح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ول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المدينة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فاكس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مشارك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فتاح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ول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المدينة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بريد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إلكتروني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جواز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سفر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مك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تاريخ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صدوره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شرك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طير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ناقل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حل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تاريخ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وصول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شرك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طير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ناقل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حل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تاريخ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مغادرة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7477125</wp:posOffset>
                </wp:positionV>
                <wp:extent cx="6132830" cy="25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ر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تم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ارد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سخ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ام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لإتح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جام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نا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9.7pt;mso-wrap-distance-left:9.05pt;mso-wrap-distance-right:9.05pt;mso-wrap-distance-top:0pt;mso-wrap-distance-bottom:0pt;margin-top:588.7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رس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تم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ارد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سخ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ام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لإتح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جام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نا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لي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7776210</wp:posOffset>
                </wp:positionV>
                <wp:extent cx="1811020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تح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ام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pt;height:26.25pt;mso-wrap-distance-left:9.05pt;mso-wrap-distance-right:9.05pt;mso-wrap-distance-top:0pt;mso-wrap-distance-bottom:0pt;margin-top:612.3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تح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ام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2029460</wp:posOffset>
                </wp:positionV>
                <wp:extent cx="6339840" cy="1080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eastAsia="Arial Unicode MS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ndalus" w:hAnsi="Andalus" w:eastAsia="Arial Unicode MS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ـدورة الـرابعـة والأربعـون للـمؤتـمر الـعـام لاتـحـاد الـجـامـعـات الـعـربـ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eastAsia="Arial Unicode MS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ndalus" w:hAnsi="Andalus" w:eastAsia="Arial Unicode MS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ـجـامعة الاردنـية  – المـملكة الأردنـية الـهـاشـمـ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eastAsia="Arial Unicode MS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Andalus" w:ascii="Andalus" w:hAnsi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eastAsia="Arial Unicode MS" w:cs="Andalus" w:ascii="Andalus" w:hAnsi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Arial Unicode MS" w:cs="Andalus" w:ascii="Andalus" w:hAnsi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Fonts w:eastAsia="Arial Unicode MS" w:cs="Andalus" w:ascii="Andalus" w:hAnsi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eastAsia="Arial Unicode MS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بيع الثاني</w:t>
                            </w:r>
                            <w:r>
                              <w:rPr>
                                <w:rFonts w:eastAsia="Arial Unicode MS" w:cs="Andalus" w:ascii="Andalus" w:hAnsi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1432</w:t>
                            </w:r>
                            <w:r>
                              <w:rPr>
                                <w:rFonts w:ascii="Andalus" w:hAnsi="Andalus" w:eastAsia="Arial Unicode MS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هـ </w:t>
                            </w:r>
                            <w:r>
                              <w:rPr>
                                <w:rFonts w:ascii="Andalus" w:hAnsi="Andalus" w:eastAsia="Arial Unicode MS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موافق </w:t>
                            </w:r>
                            <w:r>
                              <w:rPr>
                                <w:rFonts w:eastAsia="Arial Unicode MS" w:cs="Andalus" w:ascii="Andalus" w:hAnsi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2011/3/16</w:t>
                            </w:r>
                            <w:r>
                              <w:rPr>
                                <w:rFonts w:eastAsia="Arial Unicode MS" w:cs="Andalus" w:ascii="Andalus" w:hAnsi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Arial Unicode MS" w:cs="Andalus" w:ascii="Andalus" w:hAnsi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eastAsia="Arial Unicode MS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Andalus" w:ascii="Andalus" w:hAnsi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85.1pt;mso-wrap-distance-left:9.05pt;mso-wrap-distance-right:9.05pt;mso-wrap-distance-top:0pt;mso-wrap-distance-bottom:0pt;margin-top:159.8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eastAsia="Arial Unicode MS" w:cs="Andalu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ndalus" w:hAnsi="Andalus" w:eastAsia="Arial Unicode MS"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ـدورة الـرابعـة والأربعـون للـمؤتـمر الـعـام لاتـحـاد الـجـامـعـات الـعـربـ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eastAsia="Arial Unicode MS" w:cs="Andalu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ndalus" w:hAnsi="Andalus" w:eastAsia="Arial Unicode MS"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ـجـامعة الاردنـية  – المـملكة الأردنـية الـهـاشـمـيـ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eastAsia="Arial Unicode MS" w:cs="Andalu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Arial Unicode MS" w:cs="Andalus" w:ascii="Andalus" w:hAnsi="Andalus"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rFonts w:eastAsia="Arial Unicode MS" w:cs="Andalus" w:ascii="Andalus" w:hAnsi="Andalus"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  <w:t>-</w:t>
                      </w:r>
                      <w:r>
                        <w:rPr>
                          <w:rFonts w:eastAsia="Arial Unicode MS" w:cs="Andalus" w:ascii="Andalus" w:hAnsi="Andalus"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  <w:t>11</w:t>
                      </w:r>
                      <w:r>
                        <w:rPr>
                          <w:rFonts w:eastAsia="Arial Unicode MS" w:cs="Andalus" w:ascii="Andalus" w:hAnsi="Andal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ndalus" w:hAnsi="Andalus" w:eastAsia="Arial Unicode MS"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بيع الثاني</w:t>
                      </w:r>
                      <w:r>
                        <w:rPr>
                          <w:rFonts w:eastAsia="Arial Unicode MS" w:cs="Andalus" w:ascii="Andalus" w:hAnsi="Andalus"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  <w:t>1432</w:t>
                      </w:r>
                      <w:r>
                        <w:rPr>
                          <w:rFonts w:ascii="Andalus" w:hAnsi="Andalus" w:eastAsia="Arial Unicode MS"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هـ </w:t>
                      </w:r>
                      <w:r>
                        <w:rPr>
                          <w:rFonts w:ascii="Andalus" w:hAnsi="Andalus" w:eastAsia="Arial Unicode MS"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الموافق </w:t>
                      </w:r>
                      <w:r>
                        <w:rPr>
                          <w:rFonts w:eastAsia="Arial Unicode MS" w:cs="Andalus" w:ascii="Andalus" w:hAnsi="Andalus"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  <w:t>2011/3/16</w:t>
                      </w:r>
                      <w:r>
                        <w:rPr>
                          <w:rFonts w:eastAsia="Arial Unicode MS" w:cs="Andalus" w:ascii="Andalus" w:hAnsi="Andal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eastAsia="Arial Unicode MS" w:cs="Andalus" w:ascii="Andalus" w:hAnsi="Andalus"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  <w:t>15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eastAsia="Arial Unicode MS" w:cs="Andalu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Arial Unicode MS" w:cs="Andalus" w:ascii="Andalus" w:hAnsi="Andal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eastAsia="Arial Unicode MS" w:cs="Tahoma"/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bidi="ar-JO"/>
                        </w:rPr>
                      </w:pPr>
                      <w:r>
                        <w:rPr>
                          <w:rFonts w:eastAsia="Arial Unicode MS" w:cs="Tahoma" w:ascii="Tahoma" w:hAnsi="Tahoma"/>
                          <w:b/>
                          <w:bCs/>
                          <w:color w:val="000000"/>
                          <w:sz w:val="38"/>
                          <w:szCs w:val="38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eastAsia="Arial Unicode MS" w:cs="Tahoma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Arial Unicode MS" w:cs="Tahoma" w:ascii="Tahoma" w:hAnsi="Tahoma"/>
                          <w:b/>
                          <w:bCs/>
                          <w:sz w:val="24"/>
                          <w:szCs w:val="2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eastAsia="Arial Unicode MS" w:cs="Tahoma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Arial Unicode MS" w:cs="Tahoma" w:ascii="Tahoma" w:hAnsi="Tahoma"/>
                          <w:b/>
                          <w:bCs/>
                          <w:sz w:val="24"/>
                          <w:szCs w:val="2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9396095</wp:posOffset>
                </wp:positionV>
                <wp:extent cx="5450840" cy="321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321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لمز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رج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تح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كتر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http://www.aaru.edu.jo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2pt;height:25.3pt;mso-wrap-distance-left:9.05pt;mso-wrap-distance-right:9.05pt;mso-wrap-distance-top:0pt;mso-wrap-distance-bottom:0pt;margin-top:739.8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لمز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رج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تح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كتر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http://www.aaru.edu.jo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10" w:right="1310" w:gutter="0" w:header="0" w:top="446" w:footer="0" w:bottom="36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gen@aaru.edu.jo" TargetMode="External"/><Relationship Id="rId4" Type="http://schemas.openxmlformats.org/officeDocument/2006/relationships/hyperlink" Target="mailto:secgen@aaru.edu.j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4:00Z</dcterms:created>
  <dc:creator>Ghassan</dc:creator>
  <dc:description/>
  <cp:keywords/>
  <dc:language>en-US</dc:language>
  <cp:lastModifiedBy>Hiary,Mohannad</cp:lastModifiedBy>
  <cp:lastPrinted>2010-03-11T10:48:00Z</cp:lastPrinted>
  <dcterms:modified xsi:type="dcterms:W3CDTF">2010-12-16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35</vt:lpwstr>
  </property>
  <property fmtid="{D5CDD505-2E9C-101B-9397-08002B2CF9AE}" pid="3" name="_dlc_DocIdItemGuid">
    <vt:lpwstr>a3eb6696-46db-4d78-b6a9-7e9a47e0e5e2</vt:lpwstr>
  </property>
  <property fmtid="{D5CDD505-2E9C-101B-9397-08002B2CF9AE}" pid="4" name="_dlc_DocIdUrl">
    <vt:lpwstr>http://aaru.ju.edu.jo/en/english/_layouts/DocIdRedir.aspx?ID=KQMK4WHZNSPF-7-35, KQMK4WHZNSPF-7-35</vt:lpwstr>
  </property>
</Properties>
</file>